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дакцию газеты «Зар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е земельных отношений Администрации  Талдомского муниципального района просит Вас дать информационное сообщение следующего содержани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Управление земельных отношений Администрации  Талдомского муниципального района Московской области в соответствии со ст. 39.18 ЗК РФ извещает о намерении предоставления в аренду земельного участка, расположенного на землях населенных пунктов, разрешенный вид использования – для ведения личного подсобного хозяйства, местоположение: Московская область, Талдомский район,  п. Запрудня, площадью 808 кв.м., с кадастровым номером: 50:01:0050218:163. Лица, заинтересованные в предоставлении данного земельного участка, в течение тридцати дней со дня опубликования извещения в праве подавать заявление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Адрес подачи заявлений: 141900, Московская обл., г.Талдом, пл.К.Маркса, д.12, Администрация Талдомского муниципального района, каб.4 (Общий отдел) в будни с 8.30-18.00 (обед 12.30-14.00), тел.8(49620)6-07-64,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>:</w:t>
      </w:r>
      <w:r>
        <w:rPr>
          <w:sz w:val="23"/>
          <w:szCs w:val="23"/>
          <w:lang w:val="en-US"/>
        </w:rPr>
        <w:t>taldom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rayon</w:t>
      </w:r>
      <w:r>
        <w:rPr>
          <w:sz w:val="23"/>
          <w:szCs w:val="23"/>
        </w:rPr>
        <w:t>@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ru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Более подробную информацию можно узнать по адресу: 141900, Московская обл., г.Талдом, пл.К.Маркса, д.12, Управление земельных отношений, каб.3, тел.8(49620)3-33-27 (д.211) вт., чт., пт., с.9.00-17.00 (обед 12.30-14.00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Начальник Управления земельных отношений                                                            Н.Н. Никитухин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ачан В.В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8-496-20-3-33-27 д.211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23:00Z</dcterms:created>
  <dc:creator>Admin</dc:creator>
  <dc:description/>
  <cp:keywords/>
  <dc:language>en-US</dc:language>
  <cp:lastModifiedBy>KIZO01</cp:lastModifiedBy>
  <cp:lastPrinted>2015-05-15T11:09:00Z</cp:lastPrinted>
  <dcterms:modified xsi:type="dcterms:W3CDTF">2015-05-15T08:26:00Z</dcterms:modified>
  <cp:revision>25</cp:revision>
  <dc:subject/>
  <dc:title> </dc:title>
</cp:coreProperties>
</file>